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321"/>
        <w:gridCol w:w="27"/>
        <w:gridCol w:w="5256"/>
      </w:tblGrid>
      <w:tr>
        <w:trPr/>
        <w:tc>
          <w:tcPr>
            <w:tcW w:w="4491" w:type="dxa"/>
            <w:gridSpan w:val="3"/>
            <w:tcBorders/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Регистрация зая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_________ «_____»_____________20_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ть в ___________________класс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МОАУ «СОШ №1 »__________А.И.Петрова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АУ «СОШ №1 г. Новотроицк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тровой Анне Ивановне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родителя (законного представителя) ребенк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, имя, отчество (последнее при наличии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места жительства род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ные телефоны: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: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я (законного представителя)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ЗАЯВЛЕНИЕ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зачислить моего(ю) сына(дочь),_____________________________ ____________________________________________________________________, </w:t>
      </w:r>
    </w:p>
    <w:p>
      <w:pPr>
        <w:pStyle w:val="Normal"/>
        <w:spacing w:before="0" w:after="0"/>
        <w:ind w:firstLine="72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милия, имя, отчество (последнее при наличии)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«_____»_____________ года рождения, проживающего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ресу: ____________________________________________________________________зарегистрированный по адресу: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__________класс МОАУ «СОШ № 1» на обучение по программе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общего образования по 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очная, очно-заочная, заочная; в форме семейного образования, самообразования в соответствии с Уставом общеобразовательной организации)</w:t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Прошу создать специальные условия для получения образования:</w:t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указать при необходимости потребность в обучении  по адаптированной программе_______________общего образования, создание специальных условий для организации обучения и воспитании ребенка с ОВЗ с учетом заключения ПМПК, ребенка-инвалида в соответствии ИПРА)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8"/>
          <w:szCs w:val="28"/>
          <w:lang w:val="ru-RU"/>
        </w:rPr>
        <w:tab/>
        <w:t>На обучение по адаптированной образовательной программе_____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го образования___________________(согласен/не согласен).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по программе ______________общего образования на ______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язык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одным языком из числа языков народов Российской Федерации считать_______________________язык, в соответствии с чем прошу организовать изучение моим ребенком предметов «Родной язык» (_______________)», «Литературное чтение на родном (________________) языке, «Родная литература на (_________________) языке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Имею право первоочередного, внеочередного, преимущественного приема в Учреждение на основании документа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ведения о полнородных и неполнородных брата и (или) сестры (при наличии права преимущественного приема)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 заявлению прилагаю следующие документы: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___________________________________________________________________</w:t>
        <w:br/>
        <w:t>2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tbl>
      <w:tblPr>
        <w:tblW w:w="3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156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 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 МОАУ «СОШ № 1 г. Новотроицка», регламентирующими организацию и осуществление образовательной деятельности, права и обязанности обучающихся ознакомлен (а)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В соответствии с ФЗ от 23.07.2006 № 152 «О персональных данных» даю свое согласие на обработку персональных данных моих и моего ребенка в целях организации работы по учету детей, сверке фактического количества контингента обучающих в Учреждении, управлении образования на территории МО г.Новотроицк. Предоставляю право осуществлять все действия с персональными данными, включая сбор, систематизацию, накопление, хранение,  обновление, изменение, использование.</w:t>
      </w:r>
    </w:p>
    <w:p>
      <w:pPr>
        <w:pStyle w:val="Normal"/>
        <w:jc w:val="both"/>
        <w:rPr/>
      </w:pPr>
      <w:r>
        <w:rPr/>
        <w:tab/>
        <w:t>Мои персональные данные и данные моего ребенка вправе обрабатываться по средствам внесения их в электронную базу данных, включения в списки и отчетные формы, предусмотренные документами, регламентирующими деятельность Учреждения, управления образования, с соблюдением мер, обеспечивающих их защиту от несанкционированного доступа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1"/>
        <w:gridCol w:w="159"/>
        <w:gridCol w:w="3331"/>
      </w:tblGrid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_________  ________</w:t>
              <w:tab/>
              <w:t>__________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___</w:t>
            </w:r>
          </w:p>
        </w:tc>
      </w:tr>
      <w:tr>
        <w:trPr/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</w:tabs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дата)                                                       (подпись)                                 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расшифровка подписи родителей (законных представителей)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2:00Z</dcterms:created>
  <dc:creator>Колесникова Т.А</dc:creator>
  <dc:description>Подготовлено экспертами Актион-МЦФЭР</dc:description>
  <dc:language>en-US</dc:language>
  <cp:lastModifiedBy>admin</cp:lastModifiedBy>
  <cp:lastPrinted>2024-11-26T10:13:00Z</cp:lastPrinted>
  <dcterms:modified xsi:type="dcterms:W3CDTF">2025-03-28T10:02:00Z</dcterms:modified>
  <cp:revision>2</cp:revision>
  <dc:subject/>
  <dc:title/>
</cp:coreProperties>
</file>